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1134"/>
      </w:tblGrid>
      <w:tr>
        <w:trPr/>
        <w:tc>
          <w:tcPr>
            <w:tcW w:w="715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REIWILLIGE FEUERWEH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ersönl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n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NoCheck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NoCheck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NoCheck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trifft: </w:t>
      </w:r>
      <w:r>
        <w:rPr>
          <w:rFonts w:cs="Arial" w:ascii="Arial" w:hAnsi="Arial"/>
          <w:b/>
          <w:sz w:val="24"/>
        </w:rPr>
        <w:t>Bestätigung des Ausschlus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>B e s c h e i d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ir teilen Ihnen mit, daß der Ortsfeuerwehrrat gemäß § 4, Abs. 3, des Salzburger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uerwehrgesetzes in seiner Sitzung am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Ihre Berufung gegen d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schluß aus der Freiwilligen Feuerwehr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beraten u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Ausschluß bestätigt 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gründung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382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htsmitt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sind keine weiteren Rechtsmittel möglich, da der Beschluß des Ortsfeuerwehr-rates  endgültig 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e wurden daher am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in der Feuerwehrliste gestri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leichzeitig fordern wir Sie auf, binnen zwei Wochen die übernommenen Uniformen und Ausrüstungsgegenstände, sowie den Feuerwehrpaß und den Dienstausweis dem Ortsfeuerwehrkommandanten bzw. dem Zeugwart zu über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er Ortsfeuerwehrkommandant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16"/>
        </w:rPr>
        <w:t>Dienst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sieg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USTELL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stellung erfolgte nachweisli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ersönlich am: .................. Unterschrift des Empfängers: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b) RSA lt. </w:t>
      </w:r>
      <w:r>
        <w:rPr>
          <w:rFonts w:cs="Arial" w:ascii="Arial" w:hAnsi="Arial"/>
          <w:sz w:val="24"/>
        </w:rPr>
        <w:t>Rückschein am: .................... Handzeichen des Bearbeiters: 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ARBEITUNGSVERMERK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erwehrpaß und Dienstausweis übernomm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560"/>
        <w:gridCol w:w="326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nehmer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formen und Ausrüstungsgegenstände übernomm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560"/>
        <w:gridCol w:w="326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nehmer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oCheck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Standesliste vermerkt am </w:t>
      </w:r>
      <w:r>
        <w:fldChar w:fldCharType="begin">
          <w:ffData>
            <w:name w:val="NoCheck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und geändertes Personalstammbla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das Landesfeuerwehrkommando geschickt am: </w:t>
      </w:r>
      <w:r>
        <w:fldChar w:fldCharType="begin">
          <w:ffData>
            <w:name w:val="NoCheck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zeichen des Bearbeiters: 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2"/>
      <w:footerReference w:type="default" r:id="rId3"/>
      <w:type w:val="continuous"/>
      <w:pgSz w:w="11906" w:h="16838"/>
      <w:pgMar w:left="1418" w:right="1275" w:gutter="0" w:header="0" w:top="1021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g.Nr.: 5.01.06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sgabe 199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g.Nr.: 5.01.06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sgabe 199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06-95 Bestätigung des Ausschlus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3:00Z</dcterms:created>
  <dc:creator>Johann Eibl 31 post@</dc:creator>
  <dc:description/>
  <dc:language>en-US</dc:language>
  <cp:lastModifiedBy>Landesfeuerwehrkommando</cp:lastModifiedBy>
  <cp:lastPrinted>2002-02-11T11:03:00Z</cp:lastPrinted>
  <dcterms:modified xsi:type="dcterms:W3CDTF">2006-01-24T09:23:00Z</dcterms:modified>
  <cp:revision>2</cp:revision>
  <dc:subject/>
  <dc:title>Formular Org.Mappe</dc:title>
</cp:coreProperties>
</file>