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5"/>
        <w:gridCol w:w="712"/>
        <w:gridCol w:w="994"/>
        <w:gridCol w:w="563"/>
        <w:gridCol w:w="286"/>
        <w:gridCol w:w="87"/>
        <w:gridCol w:w="331"/>
        <w:gridCol w:w="430"/>
        <w:gridCol w:w="1086"/>
        <w:gridCol w:w="468"/>
        <w:gridCol w:w="80"/>
        <w:gridCol w:w="1674"/>
      </w:tblGrid>
      <w:tr>
        <w:trPr>
          <w:trHeight w:val="964" w:hRule="exact"/>
          <w:cantSplit w:val="true"/>
        </w:trPr>
        <w:tc>
          <w:tcPr>
            <w:tcW w:w="5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23875</wp:posOffset>
                      </wp:positionV>
                      <wp:extent cx="6124575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4680" cy="1028880"/>
                                <a:chOff x="0" y="0"/>
                                <a:chExt cx="61246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5160"/>
                                  <a:ext cx="414036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143240" y="0"/>
                                  <a:ext cx="1981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-41.25pt;width:482.2pt;height:81pt" coordorigin="-90,-825" coordsize="9644,1620">
                      <v:roundrect id="shape_0" fillcolor="#cdcdcd" stroked="f" o:allowincell="t" style="position:absolute;left:-90;top:270;width:6519;height:178;mso-wrap-style:none;v-text-anchor:middle">
                        <v:fill o:detectmouseclick="t" type="solid" color2="#323232"/>
                        <v:stroke color="#3465a4" joinstyle="round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35;top:-825;width:3119;height:16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180975</wp:posOffset>
                      </wp:positionV>
                      <wp:extent cx="413385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outline w:val="false"/>
                                      <w:spacing w:val="0"/>
                                      <w:szCs w:val="40"/>
                                    </w:rPr>
                                  </w:pPr>
                                  <w:r>
                                    <w:rPr>
                                      <w:outline w:val="false"/>
                                      <w:spacing w:val="0"/>
                                      <w:szCs w:val="40"/>
                                    </w:rPr>
                                    <w:t>Anmeldung einer Alarmüb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pt;height:36pt;mso-wrap-distance-left:9.05pt;mso-wrap-distance-right:9.05pt;mso-wrap-distance-top:0pt;mso-wrap-distance-bottom:0pt;margin-top:-14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outline w:val="false"/>
                                <w:spacing w:val="0"/>
                                <w:szCs w:val="40"/>
                              </w:rPr>
                            </w:pPr>
                            <w:r>
                              <w:rPr>
                                <w:outline w:val="false"/>
                                <w:spacing w:val="0"/>
                                <w:szCs w:val="40"/>
                              </w:rPr>
                              <w:t>Anmeldung einer Alarmüb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3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5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Übung der Feuerwehr / des Löschzuges: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um der Übung: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Übungsbeginn: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3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hmigung für die Verwendung von Blaulicht / Folgetonhorn bei dieser Übung durch: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w w:val="92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114377501"/>
            <w:bookmarkStart w:id="1" w:name="__Fieldmark__3_1143775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FK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114377501"/>
            <w:bookmarkStart w:id="3" w:name="__Fieldmark__4_1143775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FK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114377501"/>
            <w:bookmarkStart w:id="5" w:name="__Fieldmark__5_1143775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FK</w:t>
            </w:r>
          </w:p>
        </w:tc>
        <w:tc>
          <w:tcPr>
            <w:tcW w:w="6711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w w:val="92"/>
                <w:sz w:val="12"/>
                <w:szCs w:val="12"/>
              </w:rPr>
            </w:pPr>
            <w:r>
              <w:rPr>
                <w:sz w:val="12"/>
                <w:szCs w:val="12"/>
              </w:rPr>
              <w:t>(Nicht erforderlich bei Übermittlung an die LAWZ über die offizielle Emailadresse des Organes.)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iler an die LAWZ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ungsverantwortlicher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ilung an die LAWZ per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114377501"/>
            <w:bookmarkStart w:id="7" w:name="__Fieldmark__10_1143775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114377501"/>
            <w:bookmarkStart w:id="9" w:name="__Fieldmark__11_1143775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114377501"/>
            <w:bookmarkStart w:id="11" w:name="__Fieldmark__12_11437750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114377501"/>
            <w:bookmarkStart w:id="13" w:name="__Fieldmark__13_11437750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sönlich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/ Objekt:</w:t>
            </w:r>
          </w:p>
        </w:tc>
        <w:tc>
          <w:tcPr>
            <w:tcW w:w="67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der Übung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114377501"/>
            <w:bookmarkStart w:id="15" w:name="__Fieldmark__15_11437750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and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114377501"/>
            <w:bookmarkStart w:id="17" w:name="__Fieldmark__16_11437750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U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7_114377501"/>
            <w:bookmarkStart w:id="19" w:name="__Fieldmark__17_11437750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chn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8_114377501"/>
            <w:bookmarkStart w:id="21" w:name="__Fieldmark__18_11437750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fahrgut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stig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stufe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114377501"/>
            <w:bookmarkStart w:id="23" w:name="__Fieldmark__20_11437750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114377501"/>
            <w:bookmarkStart w:id="25" w:name="__Fieldmark__21_11437750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114377501"/>
            <w:bookmarkStart w:id="27" w:name="__Fieldmark__22_11437750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3_114377501"/>
            <w:bookmarkStart w:id="29" w:name="__Fieldmark__23_11437750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trHeight w:val="918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te Feuerwehren und Löschzüge: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eingang</w:t>
              <w:br/>
              <w:t>in der LAWZ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114377501"/>
            <w:bookmarkStart w:id="31" w:name="__Fieldmark__25_11437750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truf 12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114377501"/>
            <w:bookmarkStart w:id="33" w:name="__Fieldmark__26_11437750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nk </w:t>
            </w:r>
            <w:r>
              <w:fldChar w:fldCharType="begin">
                <w:ffData>
                  <w:name w:val="__Fieldmark__27_114377501"/>
                  <w:enabled/>
                  <w:ddList>
                    <w:result w:val="0"/>
                    <w:listEntry w:val=" "/>
                    <w:listEntry w:val="K1"/>
                    <w:listEntry w:val="K2"/>
                    <w:listEntry w:val="K6"/>
                    <w:listEntry w:val="K7"/>
                    <w:listEntry w:val="K8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114377501"/>
            <w:bookmarkStart w:id="35" w:name="__Fieldmark__27_11437750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114377501"/>
            <w:bookmarkStart w:id="37" w:name="__Fieldmark__28_11437750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114377501"/>
            <w:bookmarkStart w:id="39" w:name="__Fieldmark__29_11437750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lefon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 / Sonstige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armierungszi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im Rahmen der Übung ausgelöst werden sollen: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114377501"/>
            <w:bookmarkStart w:id="41" w:name="__Fieldmark__31_11437750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rene Feu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3_114377501"/>
            <w:bookmarkStart w:id="43" w:name="__Fieldmark__33_11437750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iller Alarm / AH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5_114377501"/>
            <w:bookmarkStart w:id="45" w:name="__Fieldmark__35_11437750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7_114377501"/>
            <w:bookmarkStart w:id="47" w:name="__Fieldmark__37_11437750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nk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9_114377501"/>
            <w:bookmarkStart w:id="49" w:name="__Fieldmark__39_11437750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lefo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1_114377501"/>
            <w:bookmarkStart w:id="51" w:name="__Fieldmark__41_11437750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arm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3_114377501"/>
            <w:bookmarkStart w:id="53" w:name="__Fieldmark__43_11437750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arm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stig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-Durchsage-Text: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6_114377501"/>
            <w:bookmarkStart w:id="55" w:name="__Fieldmark__46_11437750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nsatzbefehl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7_114377501"/>
            <w:bookmarkStart w:id="57" w:name="__Fieldmark__47_11437750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Übungsbefehl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olizei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8_114377501"/>
            <w:bookmarkStart w:id="59" w:name="__Fieldmark__48_114377501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rch Feuerwehr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9_114377501"/>
            <w:bookmarkStart w:id="61" w:name="__Fieldmark__49_11437750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rch LAWZ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0_114377501"/>
            <w:bookmarkStart w:id="63" w:name="__Fieldmark__50_11437750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reits erledigt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Rotes Kreuz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1_114377501"/>
            <w:bookmarkStart w:id="65" w:name="__Fieldmark__51_114377501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rch Feuerwehr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2_114377501"/>
            <w:bookmarkStart w:id="67" w:name="__Fieldmark__52_11437750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urch LAWZ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3_114377501"/>
            <w:bookmarkStart w:id="69" w:name="__Fieldmark__53_114377501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reits erledigt</w:t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s: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rch die LAWZ auszu-füllen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führung der Übung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: </w:t>
            </w:r>
          </w:p>
        </w:tc>
        <w:tc>
          <w:tcPr>
            <w:tcW w:w="415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: 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Uhr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tion Übungslist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: 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 (Disponent)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continuous"/>
      <w:pgSz w:w="11906" w:h="16838"/>
      <w:pgMar w:left="1418" w:right="1134" w:gutter="0" w:header="0" w:top="1418" w:footer="56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6" w:leader="none"/>
        <w:tab w:val="right" w:pos="9360" w:leader="none"/>
      </w:tabs>
      <w:rPr/>
    </w:pPr>
    <w:r>
      <w:rPr>
        <w:sz w:val="16"/>
        <w:szCs w:val="16"/>
        <w:lang w:val="de-DE"/>
      </w:rPr>
      <w:t>Org. Nr. 5.05.23</w:t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  <w:tab/>
      <w:t>Ausgabe 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8080"/>
      <w:w w:val="93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outline/>
      <w:spacing w:val="12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Alarmuebung_Anmeldung_LAWZ_v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els-lawz</dc:creator>
  <dc:description/>
  <cp:keywords/>
  <dc:language>en-US</dc:language>
  <cp:lastModifiedBy>lawz</cp:lastModifiedBy>
  <cp:lastPrinted>2008-10-10T11:13:00Z</cp:lastPrinted>
  <dcterms:modified xsi:type="dcterms:W3CDTF">2013-01-28T14:07:00Z</dcterms:modified>
  <cp:revision>6</cp:revision>
  <dc:subject/>
  <dc:title/>
</cp:coreProperties>
</file>